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520"/>
        <w:gridCol w:w="1440"/>
        <w:gridCol w:w="234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User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your Pass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access restrictions?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color w:val="000060"/>
        <w:sz w:val="16"/>
        <w:szCs w:val="16"/>
      </w:rPr>
    </w:pPr>
    <w:r>
      <w:rPr>
        <w:b/>
        <w:caps/>
        <w:color w:val="000060"/>
        <w:sz w:val="16"/>
        <w:szCs w:val="16"/>
      </w:rPr>
      <w:t>Background Screening  ~   Drug Testing  ~  Security and Safeguard  ~  Safety Program/ Risk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2075</wp:posOffset>
              </wp:positionH>
              <wp:positionV relativeFrom="paragraph">
                <wp:posOffset>-114300</wp:posOffset>
              </wp:positionV>
              <wp:extent cx="4972050" cy="857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1960" cy="857160"/>
                        <a:chOff x="0" y="0"/>
                        <a:chExt cx="4971960" cy="857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7196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Georgia"/>
                                <w:color w:val="auto"/>
                                <w:lang w:val="e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n" w:bidi="ar-SA"/>
                              </w:rPr>
                              <w:t xml:space="preserve">urveillance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e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n" w:bidi="ar-SA"/>
                              </w:rPr>
                              <w:t xml:space="preserve">esources &amp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e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n" w:bidi="ar-SA"/>
                              </w:rPr>
                              <w:t xml:space="preserve">nvestigations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en" w:bidi="ar-SA"/>
                              </w:rPr>
                              <w:t>LL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5 Century Dr., Suite 2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   Toll: 866-621-110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    Fax:  864-232-4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Greenville, SC    2960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   Tel:  864-232-414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    E-mail:  srillc@srandi.com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457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25pt;margin-top:-9pt;width:391.5pt;height:67.5pt" coordorigin="2145,-180" coordsize="7830,13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5;top:-180;width:7829;height:1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Georgia" w:hAnsi="Georgia" w:eastAsia="Times New Roman" w:cs="Georgia"/>
                          <w:color w:val="auto"/>
                          <w:lang w:val="en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Georgia" w:hAnsi="Georgia" w:eastAsia="Times New Roman" w:cs="Georgia"/>
                          <w:color w:val="auto"/>
                          <w:lang w:val="en" w:bidi="ar-SA"/>
                        </w:rPr>
                        <w:t xml:space="preserve">urveillance,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en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Georgia" w:hAnsi="Georgia" w:eastAsia="Times New Roman" w:cs="Georgia"/>
                          <w:color w:val="auto"/>
                          <w:lang w:val="en" w:bidi="ar-SA"/>
                        </w:rPr>
                        <w:t xml:space="preserve">esources &amp;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Georgia" w:hAnsi="Georgia" w:eastAsia="Times New Roman" w:cs="Georgia"/>
                          <w:color w:val="auto"/>
                          <w:lang w:val="en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Georgia" w:hAnsi="Georgia" w:eastAsia="Times New Roman" w:cs="Georgia"/>
                          <w:color w:val="auto"/>
                          <w:lang w:val="en" w:bidi="ar-SA"/>
                        </w:rPr>
                        <w:t xml:space="preserve">nvestigations,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Georgia" w:hAnsi="Georgia" w:eastAsia="Times New Roman" w:cs="Georgia"/>
                          <w:color w:val="auto"/>
                          <w:lang w:val="en" w:bidi="ar-SA"/>
                        </w:rPr>
                        <w:t>LL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5 Century Dr., Suite 2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   Toll: 866-621-110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    Fax:  864-232-41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Greenville, SC    2960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   Tel:  864-232-414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    E-mail:  srillc@srand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5,360" to="9344,36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28600</wp:posOffset>
          </wp:positionV>
          <wp:extent cx="1257300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96355</wp:posOffset>
              </wp:positionH>
              <wp:positionV relativeFrom="paragraph">
                <wp:posOffset>-4445</wp:posOffset>
              </wp:positionV>
              <wp:extent cx="2866390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mpany:  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ccount # : _____________   Date: 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66.75pt;mso-wrap-distance-left:9.05pt;mso-wrap-distance-right:9.05pt;mso-wrap-distance-top:0pt;mso-wrap-distance-bottom:0pt;margin-top:-0.35pt;mso-position-vertical-relative:text;margin-left:50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mpany:  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ccount # : _____________   Date: 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11430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srandi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2.9pt;mso-wrap-distance-right:2.9pt;mso-wrap-distance-top:2.9pt;mso-wrap-distance-bottom:2.9pt;margin-top:8.4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srandi.com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THORIZED DATABASE USE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randi.com/" TargetMode="External"/><Relationship Id="rId3" Type="http://schemas.openxmlformats.org/officeDocument/2006/relationships/hyperlink" Target="http://www.srand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28:00Z</dcterms:created>
  <dc:creator>Michele Francis</dc:creator>
  <dc:description/>
  <cp:keywords/>
  <dc:language>en-US</dc:language>
  <cp:lastModifiedBy>Trung Le</cp:lastModifiedBy>
  <cp:lastPrinted>2005-08-17T12:37:00Z</cp:lastPrinted>
  <dcterms:modified xsi:type="dcterms:W3CDTF">2012-07-16T06:02:00Z</dcterms:modified>
  <cp:revision>3</cp:revision>
  <dc:subject/>
  <dc:title>Authorized U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